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HelveticaNeue-Medium;65 Helvetica Medium" w:hAnsi="HelveticaNeue-Medium;65 Helvetica Medium" w:cs="HelveticaNeue-Medium;65 Helvetica Medium"/>
          <w:caps/>
          <w:color w:val="3BAFBD"/>
          <w:spacing w:val="-16"/>
          <w:sz w:val="40"/>
          <w:szCs w:val="80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3BAFBD"/>
          <w:spacing w:val="-16"/>
          <w:sz w:val="40"/>
          <w:szCs w:val="80"/>
        </w:rPr>
        <w:t xml:space="preserve">The Mental Capacity Act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HelveticaNeue-Medium;65 Helvetica Medium" w:hAnsi="HelveticaNeue-Medium;65 Helvetica Medium" w:cs="HelveticaNeue-Medium;65 Helvetica Medium"/>
          <w:caps/>
          <w:color w:val="3BAFBD"/>
          <w:spacing w:val="-16"/>
          <w:sz w:val="40"/>
          <w:szCs w:val="80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3BAFBD"/>
          <w:spacing w:val="-16"/>
          <w:sz w:val="40"/>
          <w:szCs w:val="80"/>
        </w:rPr>
        <w:t>Screening Tool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rPr>
          <w:rFonts w:ascii="HelveticaNeue-Medium;65 Helvetica Medium" w:hAnsi="HelveticaNeue-Medium;65 Helvetica Medium" w:cs="HelveticaNeue-Medium;65 Helvetica Medium"/>
          <w:caps/>
          <w:color w:val="3BAFBD"/>
          <w:spacing w:val="-16"/>
          <w:sz w:val="40"/>
          <w:szCs w:val="80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3BAFBD"/>
          <w:spacing w:val="-16"/>
          <w:sz w:val="40"/>
          <w:szCs w:val="8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spacing w:before="0" w:after="283"/>
        <w:ind w:left="-567" w:hanging="0"/>
        <w:rPr>
          <w:rFonts w:ascii="Arial" w:hAnsi="Arial" w:cs="HelveticaNeue-Bold;75 Helvetica Bold"/>
          <w:b/>
          <w:b/>
          <w:bCs/>
          <w:color w:val="002025"/>
          <w:sz w:val="22"/>
          <w:szCs w:val="26"/>
        </w:rPr>
      </w:pPr>
      <w:r>
        <w:rPr>
          <w:rFonts w:cs="HelveticaNeue-Bold;75 Helvetica Bold" w:ascii="Arial" w:hAnsi="Arial"/>
          <w:b/>
          <w:bCs/>
          <w:color w:val="002025"/>
          <w:sz w:val="22"/>
          <w:szCs w:val="26"/>
        </w:rPr>
        <w:t>Name of person: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spacing w:before="0" w:after="283"/>
        <w:ind w:left="-567" w:hanging="0"/>
        <w:rPr>
          <w:rFonts w:ascii="Arial" w:hAnsi="Arial" w:cs="HelveticaNeue-Bold;75 Helvetica Bold"/>
          <w:b/>
          <w:b/>
          <w:bCs/>
          <w:color w:val="002025"/>
          <w:sz w:val="22"/>
          <w:szCs w:val="26"/>
        </w:rPr>
      </w:pPr>
      <w:r>
        <w:rPr>
          <w:rFonts w:cs="HelveticaNeue-Bold;75 Helvetica Bold" w:ascii="Arial" w:hAnsi="Arial"/>
          <w:b/>
          <w:bCs/>
          <w:color w:val="002025"/>
          <w:sz w:val="22"/>
          <w:szCs w:val="26"/>
        </w:rPr>
        <w:t xml:space="preserve">DOB: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spacing w:before="0" w:after="283"/>
        <w:ind w:left="-567" w:hanging="0"/>
        <w:rPr>
          <w:rFonts w:ascii="Arial" w:hAnsi="Arial" w:cs="HelveticaNeue-Bold;75 Helvetica Bold"/>
          <w:b/>
          <w:b/>
          <w:bCs/>
          <w:color w:val="002025"/>
          <w:sz w:val="22"/>
          <w:szCs w:val="26"/>
        </w:rPr>
      </w:pPr>
      <w:r>
        <w:rPr>
          <w:rFonts w:cs="HelveticaNeue-Bold;75 Helvetica Bold" w:ascii="Arial" w:hAnsi="Arial"/>
          <w:b/>
          <w:bCs/>
          <w:color w:val="002025"/>
          <w:sz w:val="22"/>
          <w:szCs w:val="26"/>
        </w:rPr>
        <w:t>Rough sleeping location: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2"/>
          <w:szCs w:val="26"/>
        </w:rPr>
      </w:pPr>
      <w:r>
        <w:rPr>
          <w:rFonts w:cs="HelveticaNeue-Bold;75 Helvetica Bold" w:ascii="Arial" w:hAnsi="Arial"/>
          <w:b/>
          <w:bCs/>
          <w:sz w:val="22"/>
          <w:szCs w:val="26"/>
        </w:rPr>
        <w:t xml:space="preserve">Date of assessment: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2"/>
          <w:szCs w:val="26"/>
        </w:rPr>
      </w:pPr>
      <w:r>
        <w:rPr>
          <w:rFonts w:cs="HelveticaNeue-Bold;75 Helvetica Bold" w:ascii="Arial" w:hAnsi="Arial"/>
          <w:b/>
          <w:bCs/>
          <w:sz w:val="22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1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  <w:szCs w:val="20"/>
        </w:rPr>
      </w:pPr>
      <w:r>
        <w:rPr>
          <w:rFonts w:cs="HelveticaNeue-Medium;65 Helvetica Medium" w:ascii="Arial" w:hAnsi="Arial"/>
          <w:sz w:val="20"/>
          <w:szCs w:val="20"/>
        </w:rPr>
        <w:t xml:space="preserve">What is the decision the person you are concerned about needs to make, and why do they </w:t>
        <w:br/>
        <w:t>need to make this decision now?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.4pt" to="43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.55pt" to="436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7.7pt" to="43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9.9pt" to="43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2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  <w:szCs w:val="20"/>
        </w:rPr>
      </w:pPr>
      <w:r>
        <w:rPr>
          <w:rFonts w:cs="HelveticaNeue-Medium;65 Helvetica Medium" w:ascii="Arial" w:hAnsi="Arial"/>
          <w:sz w:val="20"/>
          <w:szCs w:val="20"/>
        </w:rPr>
        <w:t xml:space="preserve">Is there reason to believe that the person may lack mental capacity   to make the decision due to a known/suspected mental health problem, learning disability, brain injury, dementia or intoxication?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  <w:szCs w:val="20"/>
        </w:rPr>
      </w:pPr>
      <w:r>
        <w:rPr>
          <w:rFonts w:cs="HelveticaNeue-Medium;65 Helvetica Medium" w:ascii="Arial" w:hAnsi="Arial"/>
          <w:sz w:val="20"/>
          <w:szCs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8.8pt" to="43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95pt" to="43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16700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3.15pt" to="43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5.3pt" to="436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3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 xml:space="preserve">Has sufficient information been given to the person to help them understand the decision? 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18224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4.35pt" to="43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20955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6.5pt" to="436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23685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8.65pt" to="4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5765</wp:posOffset>
                </wp:positionH>
                <wp:positionV relativeFrom="paragraph">
                  <wp:posOffset>57975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5.65pt" to="436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HelveticaNeue-Medium;65 Helvetica Medium" w:hAnsi="HelveticaNeue-Medium;65 Helvetica Medium" w:cs="HelveticaNeue-Medium;65 Helvetica Medium"/>
          <w:caps/>
          <w:color w:val="3BAFBD"/>
          <w:spacing w:val="-16"/>
          <w:sz w:val="16"/>
          <w:szCs w:val="80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3BAFBD"/>
          <w:spacing w:val="-16"/>
          <w:sz w:val="16"/>
          <w:szCs w:val="80"/>
        </w:rPr>
        <w:t>The Mental Capacity Act Screening Tool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caps/>
          <w:color w:val="3BAFBD"/>
          <w:spacing w:val="-16"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caps/>
          <w:color w:val="3BAFBD"/>
          <w:spacing w:val="-16"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-131381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-103.45pt" to="436pt,-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4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 xml:space="preserve">Have all practicable steps been taken to support the person to make the decision?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8.65pt" to="43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76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8pt" to="43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5765</wp:posOffset>
                </wp:positionH>
                <wp:positionV relativeFrom="paragraph">
                  <wp:posOffset>16446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95pt" to="43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765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5.15pt" to="436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5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Is it felt that the person is free from external pressures to make their decision?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5765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pt" to="43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5765</wp:posOffset>
                </wp:positionH>
                <wp:positionV relativeFrom="paragraph">
                  <wp:posOffset>6604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.2pt" to="436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576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7.35pt" to="43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5765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9.5pt" to="436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6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 xml:space="preserve">Can the person understand in simple language the information involved in making the decision?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576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5.5pt" to="43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576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7.65pt" to="43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5765</wp:posOffset>
                </wp:positionH>
                <wp:positionV relativeFrom="paragraph">
                  <wp:posOffset>25146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9.8pt" to="43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5765</wp:posOffset>
                </wp:positionH>
                <wp:positionV relativeFrom="paragraph">
                  <wp:posOffset>27876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1.95pt" to="43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7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 xml:space="preserve">Can they retain the information long enough to make the decision?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5765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9.85pt" to="436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5765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pt" to="43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5765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4.2pt" to="43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5765</wp:posOffset>
                </wp:positionH>
                <wp:positionV relativeFrom="paragraph">
                  <wp:posOffset>521970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1.1pt" to="436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HelveticaNeue-Medium;65 Helvetica Medium" w:hAnsi="HelveticaNeue-Medium;65 Helvetica Medium" w:cs="HelveticaNeue-Medium;65 Helvetica Medium"/>
          <w:caps/>
          <w:color w:val="3BAFBD"/>
          <w:spacing w:val="-16"/>
          <w:sz w:val="16"/>
          <w:szCs w:val="80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3BAFBD"/>
          <w:spacing w:val="-16"/>
          <w:sz w:val="16"/>
          <w:szCs w:val="80"/>
        </w:rPr>
        <w:t>The Mental Capacity Act Screening Tool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HelveticaNeue-Medium;65 Helvetica Medium" w:hAnsi="HelveticaNeue-Medium;65 Helvetica Medium" w:cs="HelveticaNeue-Medium;65 Helvetica Medium"/>
          <w:caps/>
          <w:color w:val="3BAFBD"/>
          <w:spacing w:val="-16"/>
          <w:sz w:val="16"/>
          <w:szCs w:val="80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3BAFBD"/>
          <w:spacing w:val="-16"/>
          <w:sz w:val="16"/>
          <w:szCs w:val="8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8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 xml:space="preserve">Can they use or weigh up the information to make the decision?  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5765</wp:posOffset>
                </wp:positionH>
                <wp:positionV relativeFrom="paragraph">
                  <wp:posOffset>168275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3.25pt" to="436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5765</wp:posOffset>
                </wp:positionH>
                <wp:positionV relativeFrom="paragraph">
                  <wp:posOffset>160655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65pt" to="43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05pt" to="43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5765</wp:posOffset>
                </wp:positionH>
                <wp:positionV relativeFrom="paragraph">
                  <wp:posOffset>145415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1.45pt" to="43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5765</wp:posOffset>
                </wp:positionH>
                <wp:positionV relativeFrom="paragraph">
                  <wp:posOffset>265430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0.9pt" to="43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9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Can they communicate their decision (whether by talking, using sign language or any other means)?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5765</wp:posOffset>
                </wp:positionH>
                <wp:positionV relativeFrom="paragraph">
                  <wp:posOffset>44450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.5pt" to="43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5765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.95pt" to="43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5765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.35pt" to="436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5765</wp:posOffset>
                </wp:positionH>
                <wp:positionV relativeFrom="paragraph">
                  <wp:posOffset>372745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9.35pt" to="43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5765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.35pt" to="436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10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The decision: does the person on the balance of probabilities have the capacity to make the specific decision at this particular time?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5765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.25pt" to="43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5765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.65pt" to="436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5765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.05pt" to="43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5765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.5pt" to="436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5765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.65pt" to="43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HelveticaNeue-Medium;65 Helvetica Medium" w:hAnsi="HelveticaNeue-Medium;65 Helvetica Medium" w:cs="HelveticaNeue-Medium;65 Helvetica Medium"/>
          <w:b/>
          <w:b/>
          <w:bCs/>
          <w:caps/>
          <w:color w:val="3BAFBD"/>
          <w:spacing w:val="-16"/>
          <w:sz w:val="16"/>
          <w:szCs w:val="80"/>
        </w:rPr>
      </w:pPr>
      <w:r>
        <w:rPr>
          <w:rFonts w:cs="HelveticaNeue-Medium;65 Helvetica Medium" w:ascii="HelveticaNeue-Medium;65 Helvetica Medium" w:hAnsi="HelveticaNeue-Medium;65 Helvetica Medium"/>
          <w:b/>
          <w:bCs/>
          <w:caps/>
          <w:color w:val="3BAFBD"/>
          <w:spacing w:val="-16"/>
          <w:sz w:val="16"/>
          <w:szCs w:val="8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HelveticaNeue-Medium;65 Helvetica Medium" w:hAnsi="HelveticaNeue-Medium;65 Helvetica Medium" w:cs="HelveticaNeue-Medium;65 Helvetica Medium"/>
          <w:caps/>
          <w:color w:val="3BAFBD"/>
          <w:spacing w:val="-16"/>
          <w:sz w:val="16"/>
          <w:szCs w:val="80"/>
        </w:rPr>
      </w:pPr>
      <w:r>
        <w:rPr>
          <w:rFonts w:cs="HelveticaNeue-Medium;65 Helvetica Medium" w:ascii="HelveticaNeue-Medium;65 Helvetica Medium" w:hAnsi="HelveticaNeue-Medium;65 Helvetica Medium"/>
          <w:caps/>
          <w:color w:val="3BAFBD"/>
          <w:spacing w:val="-16"/>
          <w:sz w:val="16"/>
          <w:szCs w:val="80"/>
        </w:rPr>
        <w:t>The Mental Capacity Act Screening Tool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caps/>
          <w:color w:val="3BAFBD"/>
          <w:spacing w:val="-16"/>
          <w:sz w:val="36"/>
          <w:szCs w:val="26"/>
        </w:rPr>
      </w:pPr>
      <w:r>
        <w:rPr>
          <w:rFonts w:cs="HelveticaNeue-Bold;75 Helvetica Bold" w:ascii="Arial" w:hAnsi="Arial"/>
          <w:b/>
          <w:bCs/>
          <w:caps/>
          <w:color w:val="3BAFBD"/>
          <w:spacing w:val="-16"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11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How did you decide what was in the person’s best interests?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5765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6.5pt" to="43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5765</wp:posOffset>
                </wp:positionH>
                <wp:positionV relativeFrom="paragraph">
                  <wp:posOffset>74930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.9pt" to="43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5765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.3pt" to="436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05765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.7pt" to="43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  <w:lang w:val="en-US" w:eastAsia="en-US" w:bidi="en-US"/>
        </w:rPr>
      </w:pPr>
      <w:r>
        <w:rPr>
          <w:rFonts w:cs="HelveticaNeue-Bold;75 Helvetica Bold" w:ascii="Arial" w:hAnsi="Arial"/>
          <w:b/>
          <w:bCs/>
          <w:sz w:val="3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5765</wp:posOffset>
                </wp:positionH>
                <wp:positionV relativeFrom="paragraph">
                  <wp:posOffset>86995</wp:posOffset>
                </wp:positionV>
                <wp:extent cx="5943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6.85pt" to="43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36"/>
          <w:szCs w:val="26"/>
        </w:rPr>
      </w:pPr>
      <w:r>
        <w:rPr>
          <w:rFonts w:cs="HelveticaNeue-Bold;75 Helvetica Bold" w:ascii="Arial" w:hAnsi="Arial"/>
          <w:b/>
          <w:bCs/>
          <w:sz w:val="36"/>
          <w:szCs w:val="26"/>
        </w:rPr>
        <w:t>12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  <w:t>What action should be taken in the person’s best interests?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5765</wp:posOffset>
                </wp:positionH>
                <wp:positionV relativeFrom="paragraph">
                  <wp:posOffset>161925</wp:posOffset>
                </wp:positionV>
                <wp:extent cx="5943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75pt" to="436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5765</wp:posOffset>
                </wp:positionH>
                <wp:positionV relativeFrom="paragraph">
                  <wp:posOffset>154305</wp:posOffset>
                </wp:positionV>
                <wp:extent cx="5943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2.15pt" to="43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5765</wp:posOffset>
                </wp:positionH>
                <wp:positionV relativeFrom="paragraph">
                  <wp:posOffset>146685</wp:posOffset>
                </wp:positionV>
                <wp:extent cx="5943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1.55pt" to="43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5765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95pt" to="43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b/>
          <w:b/>
          <w:sz w:val="20"/>
          <w:szCs w:val="20"/>
          <w:lang w:val="en-US" w:eastAsia="en-US" w:bidi="en-US"/>
        </w:rPr>
      </w:pPr>
      <w:r>
        <w:rPr>
          <w:rFonts w:cs="HelveticaNeue-Medium;65 Helvetica Medium" w:ascii="Arial" w:hAnsi="Arial"/>
          <w:b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05765</wp:posOffset>
                </wp:positionH>
                <wp:positionV relativeFrom="paragraph">
                  <wp:posOffset>131445</wp:posOffset>
                </wp:positionV>
                <wp:extent cx="5943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35pt" to="43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Medium;65 Helvetica Medium"/>
          <w:sz w:val="20"/>
        </w:rPr>
      </w:pPr>
      <w:r>
        <w:rPr>
          <w:rFonts w:cs="HelveticaNeue-Medium;65 Helvetica Medium" w:ascii="Arial" w:hAnsi="Arial"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0"/>
        </w:rPr>
      </w:pPr>
      <w:r>
        <w:rPr>
          <w:rFonts w:cs="HelveticaNeue-Bold;75 Helvetica Bold" w:ascii="Arial" w:hAnsi="Arial"/>
          <w:b/>
          <w:bCs/>
          <w:sz w:val="20"/>
        </w:rPr>
        <w:t>Name of person completing form: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0"/>
        </w:rPr>
      </w:pPr>
      <w:r>
        <w:rPr>
          <w:rFonts w:cs="HelveticaNeue-Bold;75 Helvetica Bold" w:ascii="Arial" w:hAnsi="Arial"/>
          <w:b/>
          <w:bCs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HelveticaNeue-Bold;75 Helvetica Bold"/>
          <w:b/>
          <w:b/>
          <w:bCs/>
          <w:sz w:val="20"/>
        </w:rPr>
      </w:pPr>
      <w:r>
        <w:rPr>
          <w:rFonts w:cs="HelveticaNeue-Bold;75 Helvetica Bold" w:ascii="Arial" w:hAnsi="Arial"/>
          <w:b/>
          <w:bCs/>
          <w:sz w:val="20"/>
        </w:rPr>
        <w:t>Date:</w:t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sicParagraph"/>
        <w:tabs>
          <w:tab w:val="clear" w:pos="720"/>
          <w:tab w:val="left" w:pos="-567" w:leader="none"/>
        </w:tabs>
        <w:suppressAutoHyphens w:val="true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HelveticaNeue-Medium">
    <w:altName w:val="65 Helvetica Medium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8:00Z</dcterms:created>
  <dc:creator>FARHAN BAIG</dc:creator>
  <dc:description/>
  <dc:language>en-US</dc:language>
  <cp:lastModifiedBy>Clowes,Elizabeth</cp:lastModifiedBy>
  <cp:lastPrinted>2015-03-05T21:26:00Z</cp:lastPrinted>
  <dcterms:modified xsi:type="dcterms:W3CDTF">2015-03-10T10:48:00Z</dcterms:modified>
  <cp:revision>2</cp:revision>
  <dc:subject/>
  <dc:title>THE MENTAL CAPACITY ACT</dc:title>
</cp:coreProperties>
</file>